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изна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нкурса на замещение вакантных должностей государственной гражданской службы не состоявшим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орское управление Федеральной службы по экологическому, технологическому и атомному надзору</w:t>
      </w:r>
      <w:r>
        <w:rPr>
          <w:rFonts w:cs="Times New Roman" w:ascii="Times New Roman" w:hAnsi="Times New Roman"/>
          <w:sz w:val="28"/>
          <w:szCs w:val="28"/>
        </w:rPr>
        <w:t xml:space="preserve"> сообщает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мещение вакантных должностей федеральной государственной гражданской службы </w:t>
      </w:r>
      <w:r>
        <w:rPr>
          <w:rFonts w:cs="Times New Roman" w:ascii="Times New Roman" w:hAnsi="Times New Roman"/>
          <w:sz w:val="28"/>
          <w:szCs w:val="28"/>
        </w:rPr>
        <w:t>государственного инспектора отдела по энергетическому надзору и надзору за гидротехническими сооружениями (г. Сыктывкар), главный государственного инспектора  отдела по энергетическому надзору и надзору за гидротехническими сооружениями отдела,  объявленный приказом от 11.06.2021 № ПР-250-371-о «Об объявлении конкурса на замещение вакантных должностей федеральной государственной гражданской службы», признан не состоявшимс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связи с отсутствием необходимого количества кандидатов (отсутствием кандида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ы могут быть возвращены кандидатам по письменному заявлению, адресованному в Печорское управление Федеральной службы                                               по  экологическому, технологическому и атомному надзору, в течение трех лет                 со дня завершения конкур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8:00Z</dcterms:created>
  <dc:creator>Левошкина Ульяна Петровна</dc:creator>
  <dc:description/>
  <cp:keywords/>
  <dc:language>en-US</dc:language>
  <cp:lastModifiedBy>U040</cp:lastModifiedBy>
  <cp:lastPrinted>2018-10-15T09:19:00Z</cp:lastPrinted>
  <dcterms:modified xsi:type="dcterms:W3CDTF">2021-07-07T08:01:00Z</dcterms:modified>
  <cp:revision>4</cp:revision>
  <dc:subject/>
  <dc:title/>
</cp:coreProperties>
</file>