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второго этап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а на замещение вакантной должности государственной гражданск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чорское управление Ростехнадз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ует о проведении второго этапа конкурса на замещение вакантной должности государственной гражданской службы старшего государственного инспектора Ухтинского территориального  отдела, который состои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7 июля 2021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1.00 - в виде компьютерного тестирования по адресу: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Ухта, ул. Пушкина, д.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хтинский территориальный отде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8 июля 2021 г. в 15.00 – в виде индивидуального собеседования по адресу: </w:t>
      </w:r>
      <w:r>
        <w:rPr>
          <w:rFonts w:cs="Times New Roman" w:ascii="Times New Roman" w:hAnsi="Times New Roman"/>
          <w:sz w:val="28"/>
          <w:szCs w:val="28"/>
          <w:lang w:eastAsia="ru-RU"/>
        </w:rPr>
        <w:t>г. Ухта, ул. Пушкина, д.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хтинский территориальный от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граждан, допущенных к участию в конкурсе на замещение вакантной должности государственной гражданской службы старшего государственного инспектора Ухтинского территориального отдел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ерещагин Владимир Анатольевич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ытенков Михаил Александрович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ам, допущенным к участию в конкурсе, направлены персональные приглашения с указанием даты и времени участия в конкурсе.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5:00Z</dcterms:created>
  <dc:creator>Левошкина Ульяна Петровна</dc:creator>
  <dc:description/>
  <cp:keywords/>
  <dc:language>en-US</dc:language>
  <cp:lastModifiedBy>U040</cp:lastModifiedBy>
  <cp:lastPrinted>2018-10-15T09:19:00Z</cp:lastPrinted>
  <dcterms:modified xsi:type="dcterms:W3CDTF">2021-07-07T13:31:00Z</dcterms:modified>
  <cp:revision>2</cp:revision>
  <dc:subject/>
  <dc:title/>
</cp:coreProperties>
</file>