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изн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а на включение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замещения должности федеральной государственной гражданской службы Российской Федерации Печорского управления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старшую группу должностей не состоявш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ключение                           в кадровый резерв для замещения должности федеральной государственной гражданской службы Российской Федерации Печорского управления Ростехнадзора на старшую группу должностей, объявленный приказом                       от 17.02.2022 №ПР-250-87-о, признан не состоявшимся в связи с отсутствием необходимого количества кандидатов на замещение должности федеральной государственной гражданской службы государственного инспектора Ухтинского территориального отдела (горный и маркшейдерский надзо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Левошкина Ульяна Петровна</dc:creator>
  <dc:description/>
  <cp:keywords/>
  <dc:language>en-US</dc:language>
  <cp:lastModifiedBy>U044</cp:lastModifiedBy>
  <cp:lastPrinted>2018-10-15T09:19:00Z</cp:lastPrinted>
  <dcterms:modified xsi:type="dcterms:W3CDTF">2022-03-10T12:25:00Z</dcterms:modified>
  <cp:revision>4</cp:revision>
  <dc:subject/>
  <dc:title/>
</cp:coreProperties>
</file>