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 xml:space="preserve">Об итогах деятельности Печорского управления Ростехнадзора в 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6"/>
          <w:szCs w:val="16"/>
          <w:shd w:fill="FFFFFF" w:val="clear"/>
          <w:lang w:eastAsia="ru-RU"/>
        </w:rPr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.07.2004 № 401, Положением о Печорском управлении Федеральной службы по экологическому, технологическому и атомному надзору, утвержденным приказом Ростехнадзора от 29.08.2022 № 279, Управление является территориальным органом межрегионального уровня, </w:t>
      </w:r>
      <w:r>
        <w:rPr>
          <w:rFonts w:cs="Times New Roman" w:ascii="Times New Roman" w:hAnsi="Times New Roman"/>
          <w:sz w:val="28"/>
          <w:szCs w:val="28"/>
        </w:rPr>
        <w:t>осуществляющим функции Федеральной службы по экологическому, технологическому и атомному надзору в установленной сфер</w:t>
      </w:r>
      <w:r>
        <w:rPr>
          <w:rFonts w:cs="Times New Roman" w:ascii="Times New Roman" w:hAnsi="Times New Roman"/>
          <w:bCs/>
          <w:sz w:val="28"/>
          <w:szCs w:val="28"/>
        </w:rPr>
        <w:t xml:space="preserve">е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Республики Коми, Ненецкого автономного округа (за исключением острова Колгуев, шельфа арктических морей), а также российской части архипелага Шпицберген.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Управление осуществляло контрольно-надзорные функции в условиях ограничен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.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№ 336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ежегодных планов проведения контрольных (надзорных) мероприятий в отношении юридических лиц и индивидуальных предпринимателей в 2022 году были исключены все плановые контрольные (надзорные) мероприятия, порядок организации которых регламентируется положениями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48-ФЗ и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.12.20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94-ФЗ, за исключением плановых контрольных (надзорных) мероприятий в рамках федерального государственного надзора в области промышленной безопасности в отношении опасных производственных объек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опасности.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, предусмотренные Постановлением № 336, не коснулись режима постоянного государственного контроля (надзора)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№ 336).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№ 3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определены исключительные основания проведения внеплановых контрольных мероприятий и проверок при условии согласования с органами прокуратуры, в числе которых – непосредственная угроза причинения вреда жизни и тяжкого вреда здоровью граждан, непосредственная угроза обороне страны и безопасности государства и непосредственная угроза возникновения чрезвычайных ситуаций природного и (или) техногенного характера.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Также установлены ограничения в части выдачи предписания (тольк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техногенного характера, ущерба обороне страны и безопасности государства) при проведении проверок с непосредственным взаимодействием с контролируемым лицом. 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рок исполнения предписаний, выданных в соответствии с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Постановления № 336 и действующих на день вступления в силу Постановления № 336, автоматически был продлён на 90 календарных дней со дня истечения срока его исполнения без ходатайства (заявления) контролируемого лица. При этом, контролируемому лицу было предоставлено право направить ходатайство (заявление) о дополнительном продлении срока исполнения предписания в контрольный (надзорный) орган.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Положения Постановления № 336 существенно изменили порядок проведения органами государственного контроля (надзора) проверочных мероприятий. </w:t>
      </w:r>
      <w:r>
        <w:rPr>
          <w:rFonts w:cs="Times New Roman" w:ascii="Times New Roman" w:hAnsi="Times New Roman"/>
          <w:sz w:val="28"/>
          <w:szCs w:val="32"/>
        </w:rPr>
        <w:t>Главный принцип новой системы госконтроля (надзора) – приоритет профилактических мероприятий, направленный на снижение риска причинения вреда (ущерба).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смотря на то, что одним из принципов новой системы госконтроля предусмотрен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, последние по-прежнему составляют важную часть контрольно-надзорной деятельности Управления.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новной целью проверок, отнесенных к компетенции Ростехнадзора, является обеспечение всесторонней безопасности при эксплуатации поднадзорных объектов и, как следствие, защита жизни и здоровья работников таких объектов.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 12 месяцев 2022 года Печорским управлением Ростехнадзора проведено 726 проверок (2021 – 945), в ходе которых выявлено и предписано к устранению 6291 нарушение требований законодательства РФ (2021 – 9478).</w:t>
      </w:r>
    </w:p>
    <w:p>
      <w:pPr>
        <w:pStyle w:val="Normal"/>
        <w:spacing w:lineRule="exact" w:line="42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мероприятий назначено 672 (2021 – 814) административных наказания, в том числе 16 административных приостановлений деятельности (2021 – 16), 12 предупреждений (2021 – 32) и 644 административных штрафа (2021 – 766). Сумма наложенных административных штрафов составила 36513 (2021 – 42905) тыс. рублей, сумма взысканных штрафов – 32634 (2021 – 43650) тыс. рублей (учтены переходящие штраф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государственный над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промышленной безопасност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 месяц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а, в сравнении с аналогичным периодом 2021 года, Управлением проведено 611 проверок выполнения поднадзорными организациями требований промышленной безопасности (2021 – 792), в ходе которых выявлено и предписано к устранению 4143 нарушения требований законодательства РФ и правил по промышленной безопасности (2021 – 4220)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техническое состояние и организация эксплуатации ОПО создавали угрозу жизни, здоровью или возможной аварии, применялись санкции – административное приостановление деятельности. В отчётном периоде этот вид административного наказания был применён в 15 (2021 – 16) случаях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тчётном периоде Управление осуществляло постоянный государственный надзор в отношении 43 (2021 – 44) опасных производственных объектов I класса опасности. Сформированы надзорные дела объектов. Составлены Графики проверок. Организации, эксплуатирующие объекты, подлежащие постоянному государственному надзору, уведомлены в соответствующем порядке. Назначены уполномоченные лица для осуществления постоянного государственного надзора и оформлены требуемые журналы. Мероприятия по контролю, их результаты, а также составленные или полученные при проведении контроля документы и информация отражаются в надзорном деле объекта повышенной опасности в порядке, установленном Ростехнадзором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о 442 (2021 – 385) мероприятия (обследований) в отношении объектов постоянного государственного надзора. В результате проведённых мероприятий (обследований) было выявлено 3324 (2021 – 2317) нарушений, за которые назначено 434 (2021 – 354) административных наказаний, в том числе 13 (2021 – 12) административных приостановлений деятельности и 413 (2021 – 342) административных штрафа, из них 52 (2021 – 53) на юридических лиц, 358 (2021 – 283) на должностных лиц, 3 (2021 – 0) на граждан. Сумма наложенных административных штрафов составила 20621 (2021 – 22146) тыс. рублей, сумма взысканных штрафов – 17678 (2021 – 24069) тыс. рублей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тчётном периоде в сравнении с аналогичным периодом 2021 года зарегистрировано: 1 авария (2021 – 1), число травмированных со смертельным исходом – 1 (2021 – 2), общее число пострадавших в несчастных случаях на производстве – 2 (2021 – 3), число инцидентов – 51 (2021 – 31)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ероприятий по контролю (надзору) наиболее часто встречаются следующие наруше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ует аттестация в области промышленной безопасности руководителей и специалистов предприятия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сплуатация технических устройств без выполнения всех мероприятий безопасной эксплуатации, указанных в ЗЭПБ, либо отсутствие экспертизы промышленной безопасности на технические устройства, отработавшие нормативный срок эксплуатации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новка манометров не прошедших поверку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все технические устройства внесены в сведения, характеризующие опасные производственные объекты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редставление сведений об организации производственного контроля за соблюдением требований промышленной безопасности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22 году продолжено использование базы данных государственного реестра опасных производственных объектов для надзорной и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4.05.2011 № 99-ФЗ «О лицензировании отдельных видов деятельности» в отчётном периоде было предоставлен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4) лицензий, внесено изменений в реестр лицензий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7), отказано во внесено изменений в реестр лицензий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2), прекращено действие по заявлению лицензиата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тчётном периоде Управлением внесено в реестр заключений экспертизы промышленной безопасности – 5945 </w:t>
      </w:r>
      <w:r>
        <w:rPr>
          <w:rFonts w:cs="Times New Roman" w:ascii="Times New Roman" w:hAnsi="Times New Roman"/>
          <w:sz w:val="28"/>
          <w:szCs w:val="24"/>
          <w:lang w:eastAsia="ru-RU"/>
        </w:rPr>
        <w:t>заключения ЭП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2021 – 550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42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ана государственная услуга по проведению аттестации в отношении 4050 (2021 – 2361) работников в области промышленной безопасности. В результате оказания государственной услуги аттестовано 2815 (2021 – 1609) работников в области промышленной безопасности, не прошли аттестацию 1235 (2021 – 752) работников поднадзор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42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проведении проверок проводился сбор и анализ информации о состоянии технических устройств, оборудования, зданий и сооружений в поднадзорных организациях. Инспекторским составом уделялось особое внимание своевременности проведения мероприятий по техническому обслуживанию и ремонту оборудования, зданий и сооружений, своевременному проведению экспертизы промышленной безопасности, замене морально и физически устаревшего оборудования.</w:t>
      </w:r>
    </w:p>
    <w:p>
      <w:pPr>
        <w:pStyle w:val="Normal"/>
        <w:widowControl w:val="false"/>
        <w:autoSpaceDE w:val="false"/>
        <w:spacing w:lineRule="exact" w:line="42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 не менее, основные проблемы обеспечения безопасности и противоаварийной устойчивости на промышленных предприятиях остаются прежними. Этому способствует и высокая степень износа основных производственных фондов. В некоторых случаях ситуация усугубляется низким уровнем технологической дисциплины, не соответствующей степени опасности современных производств, нехваткой квалифицированных специалистов, низким уровнем подготовки специалистов и персонала.</w:t>
      </w:r>
    </w:p>
    <w:p>
      <w:pPr>
        <w:pStyle w:val="Normal"/>
        <w:widowControl w:val="false"/>
        <w:autoSpaceDE w:val="false"/>
        <w:spacing w:lineRule="exact" w:line="42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но-профилактическая работа в отчётный период была направлена на усиление промышленной безопасности опасных производственных объектов организаций и предприятий, осуществляющих эксплуатацию опасных производственных объектов. </w:t>
      </w:r>
    </w:p>
    <w:p>
      <w:pPr>
        <w:pStyle w:val="Normal"/>
        <w:widowControl w:val="false"/>
        <w:autoSpaceDE w:val="false"/>
        <w:spacing w:lineRule="exact" w:line="42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ояние промышленной безопасности на опасных производственных объектах, в целом, поддерживается на удовлетворительном уровне. Требования Федерального закона «О промышленной безопасности опасных производственных объектов» от 21.07.1997 № 116-ФЗ в основном выполняются. Недостатки организационного характера и нарушения, не требующие капитальных затрат, устра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деральный государственный горный надзо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18"/>
          <w:lang w:eastAsia="ru-RU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, подконтрольной Управлению, в соответствии с государственным реестром опасных производственных объектов свою деятельность осуществляют следующие горнорудные и нерудные производства: АО «Воркутауголь» (ОПО «Угольный разрез «Юньягинский», II класс опасности), АО «Боксит Тимана» (ОПО «Средне-Тиманский бокситовый рудник», II класс опасности), ЗАО «Кожимское РДП» (ОПО «Рудник», II класс опасности), ООО «Карьер» (ОПО «Карьер «Правобережный», III класс опасности), ООО «Строй-Стандарт» (ОПО «Карьер», III класс опасности), ООО «Автодор» (ОПО «Карьер», III класс опасности), ООО «Ухтинский завод строительных материалов» (ОПО «Карьер Бельгоп-1 Бельгопского месторождения известняка», III класс опасности.), АО «Челябинский электрометаллургический комбинат» (ОПО «Рудник с открытым способом разработки (карьер)», III класс опасности), ООО «Геостройтехнология», ООО «Карьероуправление – Север» (ОПО «Карьер «Юнь-Ягинский», III класс опасности)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луатируемые опасные производственные объекты предприятий горнорудной и нерудной промышленности имеют договора страхования риска ответственности за причинение вреда при эксплуатации опасных производственных объектов. Наличие действующих договоров страхования ОПО контролируется при осуществлении надзорной деятельности и при согласовании планов развития горных работ на последующий год.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ским составом Управления постоянно контролируется выполнение Постановления Правительства РФ от 18.12.2021 № 2168 «Об организации и осуществлении производственного контроля за соблюдением требований промышленной безопасности». На предприятиях разработаны, утверждены и введены в действие приказами Положения об организации производственного контроля. Назначены ответственные лица. Непосредственная работа по организации и осуществлению производственного контроля возложена главным образом на заместителей руководителя предприятия или на технических руководителей и определяется Положением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осуществляется контроль за сроками представления предприятиями сведений об организации производственного контроля за соблюдением требований промышленной безопасности, а также за полнотой отражаемой в них информации. Сведения предоставляются как в электронном виде, так и на бумажном носителе. По итогам 2021 года (до 1 апреля 2022 года) всеми поднадзорными предприятиями представлены сведения об организации производственного контроля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правления промышленной безопасностью (СУПБ) внедрена в АО «Боксит Тимана», эксплуатирующего объект II класса опасности «Средне-Тиманский бокситовый рудник». Анализ работы подтверждает работоспособность СУПБ при условии постоянного внимания к ней со стороны первых руководителей предприятий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ромышленной безопасности на опасных производственных объектах горнорудной и нерудной промышленности, по результатам профилактических визитов и рассмотрения планов развития горных работ на 2022 год, можно оценить как удовлетворительное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Управлением была запланирована 1 плановая проверка в отношении ОПО «Карьер «Правобережный» III класса опасности, эксплуатируемый ООО «Карьер»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 муниципального контроля» данная плановая проверка была заменена профилактическим мероприятием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, расследуемых комиссиями Управления, и смертельных несчастных случаев на поднадзорных объектах горнорудной промышленности в 2022 году не зафиксировано (2021 – не происходило)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был допущен 1 тяжелый несчастный случай причинения вреда жизни и здоровью граждан на поднадзорном опасном производственном объекте II класса опасности «Средне-Тиманский бокситовый рудник», эксплуатируемый АО «Боксит Тимана»: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3.2022 машинист буровой установки 4 разряда Л. и машинист буровой установки 3 разряда Л. в ночную смену получили наряд на бурение разведочной скважины. При раскручивании бурового инструмента аварийным ключом сработало вращение (на закручивание), вследствие чего машиниста буровой установки 4 разряда Л. аварийным ключом «потащило» в сторону пульта управления буровой установки. Он упал на землю и получил травму – ушиб грудной клетки справа, что причинило тяжкий вред здоровью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несчастного случая явилось: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едостаточный производственный контроль со стороны инженерно-технических работников за производством работ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еудовлетворительная организация производства работ, выразившаяся в не выполнении организационных и технических причин, обеспечивающих безопасность работ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Допуск к производству работ специалистов, не прошедших обучение и целевой инструктаж по мерам безопасности при выполнении работ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ение работниками трудовой и производственной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есчастному случаю Управлением было проведено расследование, в результате которого были установлены и отражены в Актах расследований технические и организационные причины тяжёлого несчастного случая. Предприятием, допустившему тяжелый несчастный случай, были предприняты меры по устранению выявленных причин данного тяжелого несчастного случая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а основании пункта 3 подпункта «а» постановления Правительства Российской Федерации от 10.03.2022 № 336, по факту причинения вреда жизни и тяжкого вреда здоровью граждан на опасном производственном объекте II класса опасности «Средне-Тиманский бокситовый рудник», эксплуатируемый АО «Боксит Тимана» Управлением была проведена внеплановая выездная проверка в отношении АО «Боксит Тимана», согласованная с Прокуратурой Республики Коми. По результатам внеплановой выездной проверки было выявлено 13 нарушений требований промышленной безопасности при ведении горных работ и производстве, хранении и применении взрывчатых материалов промышленного назначения, основными из которых являлись: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е обеспечение своевременной аттестации в области промышленной безопасности должностных лиц принимающих участие в производственном контроле на опасном производственном объекте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е обеспечение обучения специалистов, выполняющих взрывные работы на открытых горных разработках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ри организации производственного контроля ведётся не корректный учет эксплуатируемых технических устройств на опасном производственном объекте, а именно: не указывается нормативный срок эксплуатации, согласно паспортным данным технических устройств; не заполняется процент износа оборуд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тсутствие паспортов на буровые установки, применяемые при ведении горных работ на опасном производственном объекте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е заключен договор на обслуживание с профессиональными аварийно-спасательными службами или с профессиональными аварийно-спасательными формированиями при эксплуатации опасного производственного объекта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Техническое обслуживание зарядного, смесительного и доставочного оборудования не проводилось в порядке, установленном техническим руководителем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выявленных нарушений был составлен протокол об административном правонарушении. При рассмотрении дела об административном правонарушении возбужденного в соответствии с протоколом, АО «Боксит Тимана» было признано виновным в совершении административного правонарушения по части 1 статьи 9.1 Кодекса Российской Федерации об административных правонарушениях. Управлением было выдано предписание и назначено наказание в виде административного штрафа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«Программы профилактики нарушений обязательных требований» за отчетный период Управлением было объявлено 67 Предостережений по итогам рассмотрения предоставленных поднадзорными предприятиями Планов развития горных работ, 2 Предостережения объявлено поднадзорным предприятиям в ходе рассмотрения обращений граждан по факту добычи полезного ископаемого без согласованных и утвержденных Планов развития горных работ. Консультирование было проведено с 45 поднадзорными предприятиями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подготовлен и опубликован на официальном сайте Управления «План мероприятий по профилактике нарушений обязательных требований промышленной безопасности на 2022 год». 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нарушений обязательных требований в отчётном периоде после согласования предоставленных поднадзорными предприятиями Планов развития горных работ на 2022 год проведено 55 Профилактических визитов по месту осуществления деятельности и 1 Профилактический визит в форме видео-конференц-связи с 49 поднадзорными предприятиями, 6 организаций отказались от проведения обязательного профилактического визита на основании пункта 6 статьи 52 Федерального закона от 31.07.2020 № 248-ФЗ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существляет надзор за безопасным недропользованием и маркшейдерским обеспечением горных работ в отношении 29 организаций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уществления контрольной и надзорной деятельности предоставлялись следующие государственные услуги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лицензированию производства маркшейдерских работ: проведены 3 выездные оценки (2021 – 2) соответствия соискателя лицензии лицензионным требованиям (ООО «Навигатория», ООО «МАРКОМ», ООО «КомиГеоСтройИнжиниринг»)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формлению документов, удостоверяющих уточненные границы горного отвода: рассмотрено 86 проектов горных отводов (из них – 51 нефтегазодобывающая промышленность, 30 нерудная промышленность и 5 гидроминералогическая); за 2022 год в реестре горноотводной документации зарегистрировано 61 месторождение (2021 – 48)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гласованию планов и схем развития горных работ по видам полезных ископаемых: за отчётный период рассмотрено 212 (2021 – 277) планов развития горных работ по объектам недропользования (из них – 42 плана по нефтегазодобывающей промышленности, 192 по нерудной промышленности (ОПИ, ТПИ), 11 по угольной промышленности и 27 по добыче подземных вод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в установленном порядке рассмотрено 13 материалов по ликвидации скважин (2021 – 22), 73 материала по консервации скважин (2021 – 107) и 54 материала по расконсервации скважин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требований постановления Правительства Российской Федерации от 16.09.2020 № 1467 «О лицензировании производства маркшейдерских работ» по объектам государственного лицензионного контроля за производством маркшейдерских работ Управлением были определены критерии риска, составлен и опубликован на официальном сайте Управления «Перечень объектов лицензионного контроля (лицензиатов), осуществляющих деятельность по производству маркшейдерских работ, по категориям риска»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ых нарушений требований безопасного недропользования при разработке месторождений нефти, газа, твердых полезных ископаемых и подземных вод за отчётный период не выявлено. Безлицензионного пользования недрами за отчетный период также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деральный государственный энергетический надзор и федеральный государственный надзор в области безопасности гидротехническ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6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10"/>
          <w:lang w:eastAsia="ru-RU"/>
        </w:rPr>
      </w:r>
    </w:p>
    <w:p>
      <w:pPr>
        <w:pStyle w:val="21"/>
        <w:shd w:fill="auto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государственного энергетического надзора за 12 месяцев 2022 года проведено 108 проверок организаций по соблюдению законодательства по безопасной эксплуатации и техническому состоянию оборудования и основных сооружений электростанций, электрических и тепловых сетей энергоснабжающих организаций, электрических установок потребителей, готовности муниципальных образований к отопительному периоду 2022-2023 годов. Из них – три проверки проведены совместно с прокуратурой Республики Коми. В соответствии с постановлением Правительства Российской Федерации от 10 марта 2022г. № 336 «Об особенностях организации и осуществления государственного контроля (надзора), муниципального контроля» с марта по декабрь 2022 года плановые и внеплановые проверки по выполнению ранее выданных предписаний в области энергетического надзора Управлением не проводились. За 12 месяцев 2021 года было проведено 262 проверки. </w:t>
      </w:r>
    </w:p>
    <w:p>
      <w:pPr>
        <w:pStyle w:val="21"/>
        <w:shd w:fill="auto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результатам проведённых плановых и внеплановых проверок выявлено и предписано к устранению 1976 нарушений требований законодательства и нормативно-правовых актов, правил устройства и безопасной эксплуатации электрических и тепловых установок и сетей (2021 – 6791). Кроме того, при проведении проверок оценки готовности к отопительному периоду в составе комиссий муниципальных образований и совместно с прокуратурой Республики Коми выявлено 1375 нарушений.</w:t>
      </w:r>
    </w:p>
    <w:p>
      <w:pPr>
        <w:pStyle w:val="21"/>
        <w:shd w:fill="auto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по контролю составлено 132 протокола об административных правонарушениях (2021 – 361); в результате рассмотрения дел наложено 127 штрафов, из них – 34 мировыми судами (2021 – 225); 33 административных дела прекращены в связи с малозначительностью правонарушения. Сумма наложенных штрафов составила 2244,123 тыс. руб., из них – 341,2 тыс. руб. мировыми судами (2021 – 3143,1 тыс. руб.). Взыскано 2082,9 тыс. руб. (2021 – 1952,9 тыс. руб.).</w:t>
      </w:r>
    </w:p>
    <w:p>
      <w:pPr>
        <w:pStyle w:val="21"/>
        <w:shd w:fill="auto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118 юридических лиц направлены предостережения о недопустимости нарушений обязательных требований в области электроэнергетики.</w:t>
      </w:r>
    </w:p>
    <w:p>
      <w:pPr>
        <w:pStyle w:val="21"/>
        <w:shd w:fill="auto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ётного периода при проведении мероприятий по контролю (надзору) наиболее часто встречаются следующие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ы документы (график), подтверждающий проведение визуальных осмотров видимой части заземляющего устройства (не реже 1 раза в 6 месяце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ы паспорта на заземляющие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верка знаний у лиц ответственных за электрохозяйство и их замест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роведена проверка знаний работников организаций, эксплуатирующих и обслуживающих энергоу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 зданий не подвергалось техническому освидетельствованию комиссией, с целью оценки состояния, установления сроков дальнейшей работы и условий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сутствуют (не утверждены ответственным за электрохозяйство) однолинейные схемы электрических соединений электроустановки для всех напряжений при нормальных режимах работы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сутствуют результаты периодических профилактических испытаний электрооборудования и электрических сетей, в том числе, заземляющих устройств 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редставлен перечень технической документации, утвержденный техническим руково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укомплектование электроустановок защитными сред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определен руководителем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(профессии), а также требований тех нормативных документов, обеспечение и соблюдение которых входит в его служебные обязан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варий, расследуемых комиссиями Управления, тяжелых и смертельных несчастных случаев на поднадзорных объектах энергетики и ГТС за 12 месяцев 2022 года не зарегистрирова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яты под контроль 34 гидротехнических сооружения (далее – ГТС), находящихся в Республике Коми: I класса – 0, II класса – 4, III класса – 9, IV класса – 13, зарегистрированы в Российском Регистре ГТС (далее – РРГТС), из 9 ГТС, вновь выявленными в ходе инвентаризации 2019 года, проведенной совместно с органами исполнительной власти Республики Коми (далее – РК), 1 ГТС в 2022 году – внесено в РРГТС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2.03.2022 № 353 «Об особенностях разрешительной деятельности в Российской Федерации в 2022 году» Управление информировало поднадзорные организации о то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1.12.2022 эксплуатация ГТС может осуществляться без предоставления их собственниками и (или) эксплуатирующими их организациями в федеральный орган исполнительной власти, осуществляющий федеральный государственный надзор в области безопасности гидротехнических сооружений, декларации безопасности ГТС и проведения ее государственной экспертизы, а также без внесения сведений в РРГТС и без соответствующего разрешения на эксплуатацию ГТС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государственного надзора в области обеспечения безопасности ГТС за 12 месяцев 2022 года проведено 2 внеплановых проверки по исполнению ранее выданных предписаний (2021 – 11)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результатам проведённых проверок выявлено и предписано к устранению 9 нарушений требований законодательства и нормативно-правовых актов в области обеспечения безопасной эксплуатации ГТС (2021 – 62). 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по контролю составлено 2 протокола об административных правонарушениях (2021 – 25); в результате рассмотрения дел наложен 1 штраф (2021 – 18). Сумма наложенных штрафов составила 80,0 тыс. руб. (2021 – 235,0 тыс. руб.). Взыскано 81,0 тыс. руб. (2021 – 236,0 тыс. руб.)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7 юридических лиц направлены предостережения о недопустимости нарушений обязательных требований в области обеспечения безопасной эксплуатации ГТС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2 года в Управление поступ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заявления о предоставлении государственной услуги по выдаче разрешений на эксплуатацию ГТС. Выдано 4 разрешения (2021 – 4 заявления, выдано – 2 разреш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заявления о предоставлении государственной услуги по согласованию правил эксплуатации ГТС, из которых согласовано – 1 (2021 – 4, согласовано –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й о предоставлении государственной услуги по утверждению деклараций безопасности поднадзорных ГТС за 2022 год не поступало (2021 – 8 заявлений, утверждено 5 деклараций безопасности ГТ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 заявок на участие в регулярных обследованиях ГТС. Инспекторским составом Управления принято участие в регулярных обследованиях 18 ГТС (2021 – 4 заявки, участие в обследовании 4 ГТС)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лановых и внеплановых проверок инспекторским составом Управления проводятся методические консультационные мероприятия с ответственными представителями проверяемых организаций по обсуждению результатов проверок и проведению профилактических мероприятий, направленных на предотвращение выявленных нарушений в будущем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ая для юридических лиц и индивидуальных предпринимателей информация о требованиях действующего законодательства размещена на официальном сайте Управления. В связи с выходом новых нормативных правовых документов размещенная на сайте Управления информация оперативно обновляется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Управление в режиме онлайн видеоконференции провело два публичных обсуждения правоприменительной практики контрольно-надзорной деятельности Управления в области государственного энергетического надзора и государственного надзора в области обеспечения безопасности ГТС. На вопросы участников были даны подробные ответы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Управлением было осуществлено 20 консультаций по направлению государственного надзора в области обеспечения безопасности ГТС с разъяснением положений нормативных правовых актов, содержащих обязательные требования, оценка соблюдения которых осуществляется в рамках государственного надзора, и положений нормативных правовых актов, регламентирующих порядок осуществления государственного надзора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ежемесячно направляется в адрес 187 поднадзорных организаций в целях профилактики электротравматизма актуализированный анализ несчастных случаев на энергоустановках, подконтрольных Федеральной службе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по вопросам соблюдения обязательных требований размещена на стендах в помещениях Печорского управления Ростехнадзора. Обеспечивается размещение на официальном сайте в сети "Интернет" по адресу: http://pech.gosnadzor.ru/activity/control/ перечня нормативных правовых актов, устанавливающих обязательные требования, соблюдение которых проверяется при осуществлении федерального государственного энергетического надзора и федерального государственного надзора в области безопасности гидротехнических сооружений. Данный перечень регулярно пересматривается и актуализируется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использует в работе предостережения о недопустимости нарушения обязательных требований, что позволяет наиболее эффективно реализовать мероприятия по контролю, осуществляемых без взаимодействия с юридическими лицами, индивидуальными предпринимателями, в рамках организации и проведения мероприятий, направленных на профилактику нарушений обязательных требований, и не допустить в дальнейшем возникновение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деральный государственный строительный надзо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0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4"/>
          <w:lang w:eastAsia="ru-RU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2 месяцев 2022 года на объектах, поднадзорных Управлению, аварий и инцидентов при осуществлении федерального государственного строительного надзора не зарегистрировано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31.12.2022 реестр объектов капитального строительства, на которых осуществляется государственный строительный надзор (Республика Коми и Ненецкий автономный округ), насчитывает 284 объекта, из которых: 269 – новое строительство, 15 – реконструкци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ётный период состояние по надзорной деятельности характеризуется следующими показателями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роверок объектов капитального строительства – проведено 125 контрольно-надзорных мероприятий. Из которых: 46 проверок в соответствии с программой проверок, 77 проверок после получения извещений об окончании строительства, 2 внеплановые проверки после получения извещений об устранении нарушений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роверок выявлено 163 нарушения требований проектной документации, требований технических регламентов (норм и правил), нарушение установленного порядка строительства, требований в сфере охраны окружающей среды, санитарно-эпидемиологических требований, требований пожарной безопасности и иных нормативных правовых актов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встречающиеся виды нарушений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обязательных требований стандартов, строительных норм и правил и несоответствие выполненных работ проектной документаци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установленного порядка строительств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технических регламентов (норм и правил)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, установленными Положением о федеральном государственном строительном надзоре, утверждённым постановлением Правительства Российской Федерации от 30.06.2021 № 1087, проведено 22 обязательных профилактических визита в форме профилактической беседы в отношении контролируемых лиц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о 1 предостережение о недопустимости нарушений обязательных требований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данных заключений о соответствии построенных, реконструированных, отремонтированных объектов капитального строительства установленным требованиям – 75. Принято 2 решения об отказе в выдаче заключений о соответствии построенных, реконструированных, отремонтированных объектов капитального строительства установленным требованиям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явленных административных правонарушений, предусмотренных статьей 9.4. КоАП РФ – 13, предусмотренных статьей 9.5. КоАП РФ – 10. Назначено 14 административных наказаний на общую сумму 5840,0 тыс. руб. По результатам рассмотрения 4-х дел об административных правонарушениях в отношении юридических лиц вынесены представления об устранении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Управлением продолжена работа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вершенствованию нормативно-правового регулирования промышленной безопасности на опасных производственных объектах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тимизации контрольных функций, исключению избыточных требований, не влияющих на состояние уровня безопасности подконтрольных объек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вершенствованию многофункциональной системы безопасности, обеспечения возможности её использования для дистанционного мониторинга параметров безопасности ведения горных работ на угольных шахтах, разрезах, осуществления информационной поддержки, контроля и управления технологическими процессами в нормальных и аварийных условиях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уществлению мероприятий по созданию правовой основы организации дистанционн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1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60"/>
      <w:ind w:hanging="2140"/>
    </w:pPr>
    <w:rPr>
      <w:rFonts w:eastAsia="Times New Roman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h.gosnadzor.ru/about/reports/rep_pech/2021.ppt" TargetMode="External"/><Relationship Id="rId3" Type="http://schemas.openxmlformats.org/officeDocument/2006/relationships/hyperlink" Target="consultantplus://offline/ref=8E040BC6AA94CA8D44E4D8F7A66DD7F87F2D1D9A74509A1E27A7EE7B97DAF9EAB97D53210F8EB5FB0682D753691121DA46E23E7C8148DFC5dFU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3:00Z</dcterms:created>
  <dc:creator>U056</dc:creator>
  <dc:description/>
  <cp:keywords/>
  <dc:language>en-US</dc:language>
  <cp:lastModifiedBy>U056</cp:lastModifiedBy>
  <cp:lastPrinted>2023-02-16T09:19:00Z</cp:lastPrinted>
  <dcterms:modified xsi:type="dcterms:W3CDTF">2023-03-27T08:20:00Z</dcterms:modified>
  <cp:revision>6</cp:revision>
  <dc:subject/>
  <dc:title/>
</cp:coreProperties>
</file>