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В Печорском управлении Ростехнадзора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>Все цифровые показатели указываются за 2013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284"/>
        <w:gridCol w:w="1417"/>
        <w:gridCol w:w="142"/>
        <w:gridCol w:w="666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йственного функционирования Комиссии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. руководителя Печор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ко П.Н., начальник отдела правового обеспечения и лицензионно-разрешительной деятельности Клыпа В.П., ведущий специалист-эксперт отдела финансово-кадровой и хозяйственной деятельности Саух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каз от 19 мая 2011 года №127 «Об утверждении порядка формирования и деятельности комиссии Печорского управления Ростехнадзора  по по соблюдению требований к служебному поведению государственных служащих  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ее количество проведенных  заседаний  Комиссии Управления </w:t>
            </w:r>
            <w:r>
              <w:rPr>
                <w:sz w:val="20"/>
                <w:szCs w:val="20"/>
                <w:u w:val="single"/>
              </w:rPr>
              <w:t xml:space="preserve">   2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</w:t>
            </w:r>
            <w:r>
              <w:rPr>
                <w:sz w:val="20"/>
                <w:szCs w:val="20"/>
                <w:u w:val="single"/>
              </w:rPr>
              <w:t xml:space="preserve">  0  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ано согласие </w:t>
            </w:r>
            <w:r>
              <w:rPr>
                <w:sz w:val="20"/>
                <w:szCs w:val="20"/>
                <w:u w:val="single"/>
              </w:rPr>
              <w:t xml:space="preserve">  0  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но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подтвердился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не подтвердился    </w:t>
            </w:r>
            <w:r>
              <w:rPr>
                <w:sz w:val="20"/>
                <w:szCs w:val="20"/>
                <w:u w:val="single"/>
              </w:rPr>
              <w:t xml:space="preserve">     0   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возникновения конфликта интересов установлена  </w:t>
            </w:r>
            <w:r>
              <w:rPr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нфликт интересов не установлен </w:t>
            </w:r>
            <w:r>
              <w:rPr>
                <w:sz w:val="20"/>
                <w:szCs w:val="20"/>
                <w:u w:val="single"/>
              </w:rPr>
              <w:t xml:space="preserve"> 0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i/>
                <w:sz w:val="20"/>
                <w:szCs w:val="20"/>
                <w:u w:val="single"/>
              </w:rPr>
              <w:t xml:space="preserve">  0 </w:t>
            </w:r>
            <w:r>
              <w:rPr>
                <w:i/>
                <w:sz w:val="20"/>
                <w:szCs w:val="20"/>
              </w:rPr>
              <w:t xml:space="preserve">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4. Иные случаи </w:t>
            </w:r>
            <w:r>
              <w:rPr>
                <w:i/>
                <w:sz w:val="20"/>
                <w:szCs w:val="20"/>
              </w:rPr>
              <w:t>(рассмотрение уведомления о намерении осуществлять иную оплачиваемую деятельность)</w:t>
            </w:r>
            <w:r>
              <w:rPr>
                <w:sz w:val="20"/>
                <w:szCs w:val="20"/>
              </w:rPr>
              <w:t xml:space="preserve"> рассмотренные на Комиссии (</w:t>
            </w:r>
            <w:r>
              <w:rPr>
                <w:i/>
                <w:sz w:val="20"/>
                <w:szCs w:val="20"/>
              </w:rPr>
              <w:t>количество материалов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4.1.) дано согласий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  2  </w:t>
            </w:r>
            <w:r>
              <w:rPr>
                <w:bCs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4.2.) отказано   </w:t>
            </w:r>
            <w:r>
              <w:rPr>
                <w:bCs/>
                <w:sz w:val="20"/>
                <w:szCs w:val="20"/>
                <w:u w:val="single"/>
              </w:rPr>
              <w:t xml:space="preserve">  1 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</w:rPr>
              <w:t xml:space="preserve">(количество материалов) </w:t>
            </w:r>
            <w:r>
              <w:rPr>
                <w:i/>
                <w:sz w:val="20"/>
                <w:szCs w:val="20"/>
                <w:u w:val="single"/>
              </w:rPr>
              <w:t xml:space="preserve">  0 </w:t>
            </w:r>
            <w:r>
              <w:rPr>
                <w:i/>
                <w:sz w:val="20"/>
                <w:szCs w:val="20"/>
              </w:rPr>
              <w:t>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>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0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ел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 xml:space="preserve"> 16   </w:t>
            </w:r>
            <w:r>
              <w:rPr>
                <w:i/>
                <w:sz w:val="20"/>
                <w:szCs w:val="20"/>
              </w:rPr>
              <w:t xml:space="preserve">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sz w:val="20"/>
                <w:szCs w:val="20"/>
                <w:u w:val="single"/>
              </w:rPr>
              <w:t>из них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 xml:space="preserve"> 16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чел.):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</w:t>
            </w:r>
            <w:r>
              <w:rPr>
                <w:sz w:val="20"/>
                <w:szCs w:val="20"/>
                <w:u w:val="single"/>
              </w:rPr>
              <w:t>но  согласия Комиссии не получал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>и дача  согласия Комиссии не требуется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u w:val="single"/>
              </w:rPr>
              <w:t xml:space="preserve">  16   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>с действующим законодательством уведомил представителя нанимател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0  </w:t>
            </w:r>
            <w:r>
              <w:rPr>
                <w:i/>
                <w:sz w:val="20"/>
                <w:szCs w:val="20"/>
              </w:rPr>
              <w:t>(чел)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</w:t>
            </w:r>
            <w:r>
              <w:rPr>
                <w:b/>
                <w:sz w:val="20"/>
                <w:szCs w:val="20"/>
              </w:rPr>
              <w:t>Печорском управлении Ростехнадзора</w:t>
            </w:r>
            <w:r>
              <w:rPr>
                <w:sz w:val="20"/>
                <w:szCs w:val="20"/>
              </w:rPr>
              <w:t xml:space="preserve"> 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 отдела финансово-кадровой и хозяйственной деятельности Саух С.П., старший специалист 2 разряда отдела финансово-кадровой и хозяйственной деятельности У.П.Левошкина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>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 подлинности дипломов </w:t>
            </w:r>
            <w:r>
              <w:rPr>
                <w:sz w:val="20"/>
                <w:szCs w:val="20"/>
                <w:u w:val="single"/>
              </w:rPr>
              <w:t xml:space="preserve">  17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 правоохранительные органы по проверке сведений о судимости </w:t>
            </w:r>
            <w:r>
              <w:rPr>
                <w:sz w:val="20"/>
                <w:szCs w:val="20"/>
                <w:u w:val="single"/>
              </w:rPr>
              <w:t xml:space="preserve">  17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Количество проведенных служебных проверок всего 2013 году </w:t>
            </w:r>
            <w:r>
              <w:rPr>
                <w:sz w:val="20"/>
                <w:szCs w:val="20"/>
                <w:u w:val="single"/>
              </w:rPr>
              <w:t xml:space="preserve">  18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1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  1 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 0 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2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4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 3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0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0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0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  0 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6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1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 3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2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9 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14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 6 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говор </w:t>
            </w:r>
            <w:r>
              <w:rPr>
                <w:sz w:val="20"/>
                <w:szCs w:val="20"/>
                <w:u w:val="single"/>
              </w:rPr>
              <w:t xml:space="preserve">  4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0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 0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   0 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, направленных в правоохранительные органы по результатам проведенных служебных проверок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0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2. Укажите сколько по результатам рассмотрения указанных уведомлений возбуждено уголовных дел 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Укажите сколько по результатам рассмотрения указанных уведомлений привлечено к уголовной ответственности </w:t>
            </w:r>
            <w:r>
              <w:rPr>
                <w:sz w:val="20"/>
                <w:szCs w:val="20"/>
                <w:u w:val="single"/>
              </w:rPr>
              <w:t xml:space="preserve">   0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чальник отдела правового обеспечения и лицензионно-разрешительной деятельности Клыпа В.П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</w:t>
            </w:r>
            <w:r>
              <w:rPr>
                <w:sz w:val="20"/>
                <w:szCs w:val="20"/>
              </w:rPr>
              <w:t>Печорского управления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 отдела финансово-кадровой и хозяйственной деятельности Саух С.П., старший специалист 2 разряда отдела финансово-кадровой и хозяйственной деятельности У.П.Левошкина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-----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------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по результатам заседания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 xml:space="preserve">    0  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 поступлении на государственную службу претендент проверяется в ЕГРЮ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</w:t>
            </w:r>
            <w:r>
              <w:rPr>
                <w:sz w:val="20"/>
                <w:szCs w:val="20"/>
              </w:rPr>
              <w:t>Печорском управлении Ростехнадзора</w:t>
            </w:r>
            <w:r>
              <w:rPr>
                <w:b w:val="false"/>
                <w:i/>
                <w:sz w:val="20"/>
                <w:szCs w:val="20"/>
              </w:rPr>
              <w:t>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 отдела финансово-кадровой и хозяйственной деятельности  Саух С.П., старший специалист 2 разряда отдела финансово-кадровой и хозяйственной деятельности У.П.Левошкина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) Количество государственных гражданских служащих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, обязанных подавать Сведения о доходах по закону и в соответствии с перечнем, утвержденным приказом руководителя Ростехнадзора  </w:t>
            </w:r>
            <w:r>
              <w:rPr>
                <w:sz w:val="20"/>
                <w:szCs w:val="20"/>
                <w:u w:val="single"/>
              </w:rPr>
              <w:t xml:space="preserve">82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) Количество государственных гражданских служащих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, подавших Сведения о доходах (всего, из них - в установленные сроки)  </w:t>
            </w:r>
            <w:r>
              <w:rPr>
                <w:sz w:val="20"/>
                <w:szCs w:val="20"/>
                <w:u w:val="single"/>
              </w:rPr>
              <w:t xml:space="preserve">  82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) Количество представленных Сведений о доходах  (с учетом Сведений о доходах  на членов семей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188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оличество  Сведений о доходах  государственных гражданских служащих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, размещенных на официальном сайте в сети интернет Ростехнадзора ) </w:t>
            </w:r>
            <w:r>
              <w:rPr>
                <w:sz w:val="20"/>
                <w:szCs w:val="20"/>
                <w:u w:val="single"/>
              </w:rPr>
              <w:t xml:space="preserve">  188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оличество государственных гражданских служащих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  в отношении которых установлены факты недостоверности представленных Сведений о доходах, а также членов их семей  </w:t>
            </w:r>
            <w:r>
              <w:rPr>
                <w:sz w:val="20"/>
                <w:szCs w:val="20"/>
                <w:u w:val="single"/>
              </w:rPr>
              <w:t xml:space="preserve">  0    </w:t>
            </w:r>
            <w:r>
              <w:rPr>
                <w:sz w:val="20"/>
                <w:szCs w:val="20"/>
              </w:rPr>
              <w:t xml:space="preserve">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менение мер юридической ответственности в порядке, установленном законодательством, к государственным гражданским служащим </w:t>
            </w:r>
            <w:r>
              <w:rPr>
                <w:sz w:val="20"/>
                <w:szCs w:val="20"/>
              </w:rPr>
              <w:t>Печорского управления Ростехнадзора</w:t>
            </w:r>
            <w:r>
              <w:rPr>
                <w:b w:val="false"/>
                <w:sz w:val="20"/>
                <w:szCs w:val="20"/>
              </w:rPr>
              <w:t xml:space="preserve">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-эксперт отдела финансово-кадровой и хозяйственной деятельности Саух С.П., старший специалист 2 разряда отдела финансово-кадровой и хозяйственной деятельности У.П. Левошк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.________________________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___________________________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материалов направленных в правоохранительные органы по результатам анализа Сведений о доходах</w:t>
            </w:r>
            <w:r>
              <w:rPr>
                <w:sz w:val="20"/>
                <w:szCs w:val="20"/>
                <w:u w:val="single"/>
              </w:rPr>
              <w:t xml:space="preserve">      0   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роверок проведенных в рамках Указа № 1065 </w:t>
            </w:r>
            <w:r>
              <w:rPr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 0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увольнения  с утратой доверия 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лица, уволенные  по данному основанию, прописываются в данной таблице с указанием ФИО, должность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,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финансово-кадровой и хозяйственной деятельности  Саух С.П., старший специалист 2 разряда отдела финансово-кадровой и хозяйственной деятельности У.П.Левошки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данному вопросу </w:t>
            </w:r>
            <w:r>
              <w:rPr>
                <w:sz w:val="20"/>
                <w:szCs w:val="20"/>
                <w:u w:val="single"/>
              </w:rPr>
              <w:t xml:space="preserve"> 2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3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 </w:t>
            </w:r>
            <w:r>
              <w:rPr>
                <w:bCs/>
                <w:sz w:val="20"/>
                <w:szCs w:val="20"/>
                <w:u w:val="single"/>
              </w:rPr>
              <w:t xml:space="preserve">  2  </w:t>
            </w:r>
            <w:r>
              <w:rPr>
                <w:bCs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2.) отказано в  выполнении иной оплачиваемой работы  </w:t>
            </w:r>
            <w:r>
              <w:rPr>
                <w:bCs/>
                <w:sz w:val="20"/>
                <w:szCs w:val="20"/>
                <w:u w:val="single"/>
              </w:rPr>
              <w:t xml:space="preserve">  1 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2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4 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  3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Количество государственных служащих указавших,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>от иной оплачиваемой деятельности, но не уведомивших  представителя нанимателя о ее выполн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4  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1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 3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 0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 0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</w:t>
            </w:r>
            <w:r>
              <w:rPr>
                <w:b/>
                <w:sz w:val="20"/>
                <w:szCs w:val="20"/>
              </w:rPr>
              <w:t xml:space="preserve"> Печорском управлении Ростехнадзора</w:t>
            </w:r>
            <w:r>
              <w:rPr>
                <w:sz w:val="20"/>
                <w:szCs w:val="20"/>
              </w:rPr>
              <w:t xml:space="preserve">,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ущий специалист-эксперт отдела финансово-кадровой и хозяйственной деятельности  Саух С.П., старший специалист 2 разряда отдела финансово-кадровой и хозяйственной деятельности У.П.Левошкина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bCs/>
                <w:sz w:val="20"/>
                <w:szCs w:val="20"/>
              </w:rPr>
              <w:t>, уведомивших представителя нанимателя об иной оплачиваемой деятельности</w:t>
            </w:r>
            <w:r>
              <w:rPr>
                <w:bCs/>
                <w:sz w:val="20"/>
                <w:szCs w:val="20"/>
                <w:u w:val="single"/>
              </w:rPr>
              <w:t xml:space="preserve">     3    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государственные служащие  </w:t>
            </w:r>
            <w:r>
              <w:rPr>
                <w:sz w:val="20"/>
                <w:szCs w:val="20"/>
              </w:rPr>
              <w:t>Печорского управления Ростехнадзора</w:t>
            </w:r>
            <w:r>
              <w:rPr>
                <w:bCs/>
                <w:sz w:val="20"/>
                <w:szCs w:val="20"/>
              </w:rPr>
              <w:t xml:space="preserve"> ознакомлены с приказом Ростехнадзора № 495 от 04.09.2012 г. под роспис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дровой службе управления заведен журнал регистрации уведомлений государственных служащих о намерении выполнять иную оплачиваемую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вновь принимаемыми  работниками проводится  ознакомление с данным приказо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еститель руководителя, начальники отде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Печорского управления, начальники отделов осуществляют постоянный мониторинг с целью оценки и </w:t>
            </w:r>
            <w:r>
              <w:rPr>
                <w:rFonts w:eastAsia="TimesNewRoman;MS Mincho"/>
                <w:sz w:val="20"/>
                <w:szCs w:val="20"/>
              </w:rPr>
              <w:t>выявления коррупционных рисков и своевременного реагирования на возможные коррупционные проявл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 этих целя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- продолжено  доведение до государственных служащих положений законодательства о противодействии корру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применяется  комплекс организационных, разъяснительных и иных мер по недопущению государственными служащими поведения, которое может восприниматься окружающими как согласие принять взятку или как побуждение к даче взятки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ивизирована деятельность комиссии по соблюдению требований к служебному поведению и урегулированию конфликта интерес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усилена работа подразделения кадровой службы по профилактике коррупционных и иных правонарушений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ена работа по качественному улучшению  контроля и надзора в установленной сфере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- усилена антикоррупционная составляющая при организации профессиональной подготовки, повышении квалификации или стажировки государственных гражданских служащ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уется система учёта государственного имущества и оценки эффективности его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 отдела финансово-кадровой и хозяйственной деятельности Саух С.П., старший специалист 2 разряда отдела финансово-кадровой и хозяйственной деятельности У.П.Левошкин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  <w:u w:val="single"/>
              </w:rPr>
              <w:t xml:space="preserve"> 0  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  <w:u w:val="single"/>
              </w:rPr>
              <w:t xml:space="preserve"> 0 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  0 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 xml:space="preserve">    0  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</w:t>
            </w:r>
            <w:r>
              <w:rPr>
                <w:b/>
                <w:sz w:val="20"/>
                <w:szCs w:val="20"/>
              </w:rPr>
              <w:t xml:space="preserve"> Печорском управлении Ростехнадзора</w:t>
            </w:r>
            <w:r>
              <w:rPr>
                <w:sz w:val="20"/>
                <w:szCs w:val="20"/>
              </w:rPr>
              <w:t xml:space="preserve">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ший специалист 2 разряда  отдела финансово-кадровой и хозяйственной деятельности Левошкина У.П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шивание тематического постоянно действующего стен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ринцип наглядности, </w:t>
            </w:r>
            <w:r>
              <w:rPr>
                <w:sz w:val="20"/>
                <w:szCs w:val="20"/>
                <w:shd w:fill="FFFFFF" w:val="clear"/>
              </w:rPr>
              <w:t>Информирование о принятых мерах по конкретным делам (результаты заседания комиссии по 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, учеб, в том числе, с привлечением специалистов из други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вое воспитание и правовое просвещение, повышение уровня правосознания государственных служащих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 журнал регистрации уведомлений представителя нанимателя о фактах обращения в целях склонения государственного служащего к совершению коррупцион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</w:t>
            </w:r>
            <w:r>
              <w:rPr>
                <w:b/>
                <w:sz w:val="20"/>
                <w:szCs w:val="20"/>
              </w:rPr>
              <w:t xml:space="preserve"> Печорского управления Ростехнадзора</w:t>
            </w:r>
            <w:r>
              <w:rPr>
                <w:sz w:val="20"/>
                <w:szCs w:val="20"/>
              </w:rPr>
              <w:t>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дел финансово-кадровой и хозяйственной деятельност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шивание тематического постоянно действующего стенд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принцип наглядности, </w:t>
            </w:r>
            <w:r>
              <w:rPr>
                <w:sz w:val="20"/>
                <w:szCs w:val="20"/>
                <w:shd w:fill="FFFFFF" w:val="clear"/>
              </w:rPr>
              <w:t>Информирование о принятых мерах по конкретным делам (результаты заседания комиссии по КИ; На стенде присутствуют нормативные акты РФ по противодействию коррупции, стандарты поведения должностных лиц и материалы СМИ, касающиеся конкретных примеров коррупционного поведения и мер ответственности за их совершение, а также нормативные акты ФСЭТАН и ПУР, касающиеся проводимых мер по противодействию коррупции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, учеб, в том числе, с привлечением специалистов из других органов государственной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вновь принимаемыми  работниками проводится  ознакомление с данным документам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</w:t>
            </w:r>
            <w:r>
              <w:rPr>
                <w:b/>
                <w:sz w:val="20"/>
                <w:szCs w:val="20"/>
              </w:rPr>
              <w:t xml:space="preserve"> Печорского управления Ростехнадзора,</w:t>
            </w:r>
            <w:r>
              <w:rPr>
                <w:sz w:val="20"/>
                <w:szCs w:val="20"/>
              </w:rPr>
              <w:t xml:space="preserve">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отдел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, учеб, в том числе, с привлечением специалистов из других органов государственной вла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в </w:t>
            </w:r>
            <w:r>
              <w:rPr>
                <w:b/>
                <w:sz w:val="20"/>
                <w:szCs w:val="20"/>
              </w:rPr>
              <w:t>Печорском управлен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технадзора</w:t>
            </w:r>
            <w:r>
              <w:rPr>
                <w:sz w:val="20"/>
                <w:szCs w:val="20"/>
              </w:rPr>
              <w:t xml:space="preserve"> 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Саух Светлана Петровна – ведущий специалист-эксперт отдела финансово-кадровой и хозяйственной деятельности (Приказ от 21.03.2013 г. № 70-лс, согласно которому назначена ответственным должностным лицом Печорского управления Ростехнадзора по вопросам профилактики коррупции). Прошла  в 2013  году повышение квалификации в  Северо-Западном институте управления – филиале РАНХ и ГС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кадровых служб федеральных государственных органов по профилактике коррупционных и иных правонарушений» г. С.-Петербург  (72 часа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чорском управлении Ростех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-кадровой и хозяйственной деятельн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служебным проверкам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бывшим государственным гражданским служащим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заседания Комиссии по конфликту интересов территориального органа </w:t>
            </w:r>
            <w:r>
              <w:rPr>
                <w:sz w:val="20"/>
                <w:szCs w:val="20"/>
                <w:u w:val="single"/>
              </w:rPr>
              <w:t xml:space="preserve">    0 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 </w:t>
            </w:r>
            <w:r>
              <w:rPr>
                <w:sz w:val="20"/>
                <w:szCs w:val="20"/>
                <w:u w:val="single"/>
              </w:rPr>
              <w:t xml:space="preserve">   0   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иным случаям указ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ыве на  заседание комиссии по соблюдению требований к служебному поведению государственных служащих   и урегулированию конфликта интересов Печорского управления Ростехнадзора, в обязательном порядке уведомляется и  приглашается представитель аппарата полномочного представителя Президента  РФ по Северо-Западному федеральному округу главного федерального инспектора по Республике Коми О.А. Алтух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sz w:val="20"/>
                <w:szCs w:val="20"/>
              </w:rPr>
              <w:t xml:space="preserve"> Ростехнадзора    </w:t>
            </w:r>
            <w:r>
              <w:rPr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 внедря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ный специалист-эксперт отдела правового обеспечения и лицензионно-разрешительной деятельности Козельский П.И.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реализации положений Федерального закона от 27.07.2010 № 210-ФЗ «Об организации предоставления государственных и муниципальных услуг» в части осуществления межведомственного обмена документами эксплуатируется подсистема Комплексной системы информатизации Ростехнадзора «Запросы системы межведомственного электронного взаимодействия» с 03.10.2011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 от внедрения – повышение качества предоставления государственных услуг и исполнения государственных функций за счет использования общих информационных ресурсов, уменьшения времени на поиск и обработку информации в электронной фор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риказом Федеральной службы по экологическому, технологическому и атомному надзору от 21.02.2013 № 80 «О внедрении подсистемы «Документооборот» Комплексной системы информатизации Федеральной службы по экологическому, технологическому и атомному надзору» в Управлении введена в промышленную эксплуатацию подсистема «Документооборот» Комплексной системы информатизации Ростехнадзора с 30.04.2013 г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 от внедрения –однократная регистрация документа, возможность параллельного выполнения операций, позволяющая сократить время движения документов и повышения оперативности их исполнения, непрерывность движения документа, позволяющая идентифицировать ответственного за исполнение документа в каждый момент времени, единая база документной информации, позволяющая исключить возможность дублирования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  </w:t>
            </w:r>
            <w:r>
              <w:rPr>
                <w:sz w:val="20"/>
                <w:szCs w:val="20"/>
              </w:rPr>
              <w:t>Печорском управлении Ростех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отдела финансово-кадровой и хозяйственной деятельности Намниеце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бор победителя торгов осуществляется строго в соответствии с действующим законодательством и с учетом антикоррупцион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</w:t>
            </w:r>
            <w:r>
              <w:rPr>
                <w:b w:val="false"/>
                <w:sz w:val="20"/>
                <w:szCs w:val="20"/>
              </w:rPr>
              <w:t>Печорском управлении Ростехнадз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Заместитель начальника отдела финансово-кадровой и хозяйственной деятельности Т.П. Намниец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блюдение действующего законодательства и недопущение нарушений при проведении тор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змещения на официальном  Интернет-сайте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-эксперт отдела правового обеспечения и лицензионно-разрешительной деятельности Козельский П.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 приказ Печорского управления «Об утверждении плана противодействия коррупции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а информация о телефоне «Горячей Линии»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жегодно публикуются Планы проверок  поднадзорных организаций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ечорском управлении Ростехнадзора</w:t>
            </w:r>
            <w:r>
              <w:rPr>
                <w:sz w:val="20"/>
                <w:szCs w:val="20"/>
              </w:rPr>
              <w:t xml:space="preserve">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 отдела финансово-кадровой и хозяйственной деятельности  Саух С.П., старший специалист 2 разряда отдела финансово-кадровой и хозяйственной деятельности  Левошкина У.П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</w:t>
            </w:r>
            <w:r>
              <w:rPr>
                <w:spacing w:val="-8"/>
                <w:sz w:val="20"/>
                <w:szCs w:val="20"/>
                <w:u w:val="single"/>
              </w:rPr>
              <w:t xml:space="preserve">                     1</w:t>
            </w:r>
            <w:r>
              <w:rPr>
                <w:spacing w:val="-8"/>
                <w:sz w:val="20"/>
                <w:szCs w:val="20"/>
              </w:rPr>
              <w:t xml:space="preserve">; </w:t>
              <w:br/>
            </w:r>
            <w:r>
              <w:rPr>
                <w:sz w:val="20"/>
                <w:szCs w:val="20"/>
              </w:rPr>
              <w:t xml:space="preserve">2) Количество рассмотренных сообщений по которым приняты меры реагирования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 xml:space="preserve"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   </w:t>
            </w:r>
            <w:r>
              <w:rPr>
                <w:spacing w:val="-10"/>
                <w:sz w:val="20"/>
                <w:szCs w:val="20"/>
                <w:u w:val="single"/>
              </w:rPr>
              <w:t xml:space="preserve">   0    </w:t>
            </w:r>
            <w:r>
              <w:rPr>
                <w:spacing w:val="-10"/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3.1.)  сколько из них уволено </w:t>
            </w:r>
            <w:r>
              <w:rPr>
                <w:spacing w:val="-10"/>
                <w:sz w:val="20"/>
                <w:szCs w:val="20"/>
                <w:u w:val="single"/>
              </w:rPr>
              <w:t xml:space="preserve">     0     </w:t>
            </w:r>
            <w:r>
              <w:rPr>
                <w:spacing w:val="-10"/>
                <w:sz w:val="20"/>
                <w:szCs w:val="20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ечорском управлении Ростехнадзора</w:t>
            </w:r>
            <w:r>
              <w:rPr>
                <w:sz w:val="20"/>
                <w:szCs w:val="20"/>
              </w:rPr>
              <w:t xml:space="preserve">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</w:t>
            </w:r>
            <w:r>
              <w:rPr>
                <w:b/>
                <w:sz w:val="20"/>
                <w:szCs w:val="20"/>
              </w:rPr>
              <w:t>Печорского управления Ростехнадзора</w:t>
            </w:r>
            <w:r>
              <w:rPr>
                <w:sz w:val="20"/>
                <w:szCs w:val="20"/>
              </w:rPr>
              <w:t xml:space="preserve">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ово-кадровой и хозяйственной деятельности Саух С.П., старший специалист 2 разряда отдела финансово-кадровой и хозяйственной деятельности У.П.Левошкина.,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ный специалист-эксперт отдела правового обеспечения и лицензионно-разрешительной деятельности Козельский П.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работа телефона «горячей линии» для приема сообщений граждан и юридических лиц по фактам коррупции в Печорском Управлении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а стенде, наряду с </w:t>
            </w:r>
            <w:r>
              <w:rPr>
                <w:sz w:val="20"/>
                <w:szCs w:val="20"/>
                <w:shd w:fill="FFFFFF" w:val="clear"/>
              </w:rPr>
              <w:t>нормативные акты РФ по противодействию коррупции, стандарты поведения должностных лиц и материалы СМИ, касающиеся конкретных примеров коррупционного поведения и мер ответственности за их совершение, а также нормативные акты ФСЭТАН и ПУР, касающиеся проводимых мер по противодействию коррупции, вывешен ящик, для обращений граждан о фактах коррупции со стороны государственных служащих Печор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сайте  Печорского управления функционирует раздел «Обратная связь» для </w:t>
            </w:r>
            <w:r>
              <w:rPr>
                <w:sz w:val="20"/>
                <w:szCs w:val="20"/>
              </w:rPr>
              <w:t>приема электронных сообщ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ечорском управлении Ростехнадзора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ший специалист 2 разряда отдела финансово-кадровой и хозяйственной деятельности У.П.Лево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Ростехнадзора от 31.10.2012 № 615  организована работа телефона «Горячей линии» (приказ Печорского управления№ 451 от 07.12.2012.) в соответствии с порядком работы телефона «Горячей линии» для приема сообщений граждан и юридических лиц по фактам коррупции в центральном аппарате и территориальных органах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ечорском управлении Ростех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финансово-кадровой и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 Управлении нет,  поскольку отсутствуют прецеденты фактов коррупционных проявлений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ечорском управлении Ростех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 апреля  2013 г. состоялось заседание Совета Печорского управления на котором был рассмотрен вопрос «О реализации программных   мероприятий по противодействию коррупции». На заседании было принято решение о продолжении работы по выполнению мероприятий, предусмотренных планом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чорского управления Ростехнадзора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правового обеспечения и лицензионно-разрешитель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чорское управление Ростехнадзора (далее Управление) продолжительное время сотрудничает с журналом </w:t>
            </w:r>
            <w:r>
              <w:rPr>
                <w:sz w:val="20"/>
                <w:szCs w:val="20"/>
              </w:rPr>
              <w:t xml:space="preserve">«БЕРГ-КОЛЛЕГИЯ» </w:t>
            </w:r>
            <w:r>
              <w:rPr>
                <w:color w:val="000000"/>
                <w:sz w:val="20"/>
                <w:szCs w:val="20"/>
              </w:rPr>
              <w:t>(адрес редакции: 199155, Санкт-Петербург, ул. Одоевского, д. 10)</w:t>
            </w:r>
            <w:r>
              <w:rPr>
                <w:sz w:val="20"/>
                <w:szCs w:val="20"/>
              </w:rPr>
              <w:t xml:space="preserve"> (далее Журнал) и другими СМИ. Практически в каждом номере  Журнала публикуется статья работника  Управ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ом Ростехнадзора от 03.04.2012 № 224 утверждён «Регламент работы со средствами массовой информации в Федеральной службе по экологическому, технологическому и атомному надзору» (далее Регламент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В соответствии с Регламентом, официальные публикации  статьи работников Управления, подготавливаемые для публикации в Журнале,  согласовываются с Пресс-службой Ростехнадзора.</w:t>
            </w:r>
          </w:p>
          <w:p>
            <w:pPr>
              <w:pStyle w:val="Heading4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 xml:space="preserve">Приказом Управления от 02.05.2012 № 111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значен уполномоченный на обеспечение информационного взаимодействия с Отделом взаимодействия со СМИ Управления международного сотрудничества и протокола  Ростехнадзора (далее Уполномоченный)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Уполномоченным оказывается содействие средствам массовой информации в широком освещении мер, принимаемых Управлением по противодействию коррупции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чорском управлении Ростехнадзора</w:t>
            </w:r>
            <w:r>
              <w:rPr>
                <w:b w:val="false"/>
                <w:sz w:val="20"/>
                <w:szCs w:val="20"/>
              </w:rPr>
              <w:t xml:space="preserve"> и организация проверки таких фа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-эксперт отдела финансово-кадровой и хозяйственной деятельности Саух С.П., старший специалист 2 разряда отдела финансово-кадровой и хозяйственной деятельности У.П.Левошкин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бязанности Уполномоченного, в том числе, входит обязанность осуществлять мониторинг публикаций в  средствах массовой информации о возможных фактах проявления коррупции в  Печорском управлении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Организация проверки таких фактов возложена на кадровую службу отдела финансово-кадровой и хозяйственной деятельност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постоянного </w:t>
              <w:br/>
              <w:t>контроля за действиями и</w:t>
              <w:br/>
              <w:t xml:space="preserve">решениями, принимаемыми </w:t>
              <w:br/>
              <w:t xml:space="preserve">инспекторским составом  </w:t>
              <w:br/>
            </w:r>
            <w:r>
              <w:rPr>
                <w:b/>
                <w:sz w:val="20"/>
                <w:szCs w:val="20"/>
              </w:rPr>
              <w:t>Печорского управления</w:t>
            </w:r>
            <w:r>
              <w:rPr>
                <w:sz w:val="20"/>
                <w:szCs w:val="20"/>
              </w:rPr>
              <w:t xml:space="preserve"> при проведении проверок  эксплуатации опасных производственных объектов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тдел правового обеспечения и лицензионно-разрешительной деятельности, зам.    </w:t>
              <w:br/>
              <w:t xml:space="preserve">руководителя,     </w:t>
              <w:br/>
              <w:t>начальники отде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пущение в деятельности инспекторского   </w:t>
              <w:br/>
              <w:t xml:space="preserve">состава Службы         коррупционных          проявлений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 практику    </w:t>
              <w:br/>
              <w:t xml:space="preserve">обязательной проверки   </w:t>
              <w:br/>
              <w:t xml:space="preserve">знаний антикоррупцион-  </w:t>
              <w:br/>
              <w:t xml:space="preserve">ного законодательства   </w:t>
              <w:br/>
              <w:t>Российской Федерации при</w:t>
              <w:br/>
              <w:t xml:space="preserve">проведении аттестации   </w:t>
              <w:br/>
              <w:t xml:space="preserve">государственных         </w:t>
              <w:br/>
              <w:t xml:space="preserve">гражданских служащих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дел финансово-кадровой и хозяйственной деятельности, зам.    </w:t>
              <w:br/>
              <w:t xml:space="preserve">руководителя,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вышение уровня знаний и формирование у федеральных государственных служащих правовой      позиции по неприятию   </w:t>
              <w:br/>
              <w:t xml:space="preserve">коррупции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втоматизированных систем при проведение       </w:t>
              <w:br/>
              <w:t xml:space="preserve">аттестации и проверки знаний   </w:t>
              <w:br/>
              <w:t xml:space="preserve">специалистов и работников     </w:t>
              <w:br/>
              <w:t>поднадзорны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дел правового обеспечения и лицензионно-разрешительной деятельности.,  территориальная </w:t>
              <w:br/>
              <w:t xml:space="preserve">аттестационная  </w:t>
              <w:br/>
              <w:t xml:space="preserve">комиссия Печорского управлен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коррупционных проявлений при     проведении аттестации  </w:t>
              <w:br/>
              <w:t xml:space="preserve">специалистов и  работников поднадзорных организаций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щение случаев включения в состав аттестационных комиссий при аттестации и проверки знаний  специалистов и работников     </w:t>
              <w:br/>
              <w:t>поднадзорных организаций инспекторов, осуществляющих надзор за данными организац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м. руководителя, отдел ПО и ЛРД,      </w:t>
              <w:br/>
              <w:t xml:space="preserve">территориальная </w:t>
              <w:br/>
              <w:t xml:space="preserve">аттестационная  </w:t>
              <w:br/>
              <w:t xml:space="preserve">комиссия Управлен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коррупционных проявлений при     </w:t>
              <w:br/>
              <w:t xml:space="preserve">проведении аттестации  </w:t>
              <w:br/>
              <w:t xml:space="preserve">специалистов и  работников поднадзорных организаций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случаев проведения проверок (инспекций) инспекторами в организациях, в которых они ранее работ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правового обеспечения и лицензионно-разрешительной деятельности, заместитель руководителя, начальники от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коррупционных проявлений при осуществлении надзорной деятельности инспекторским соста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Style17">
    <w:name w:val=" Знак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7:00Z</dcterms:created>
  <dc:creator>Лада Александровна Мерекина</dc:creator>
  <dc:description/>
  <cp:keywords/>
  <dc:language>en-US</dc:language>
  <cp:lastModifiedBy>Левошкина Ульяна Петровна</cp:lastModifiedBy>
  <cp:lastPrinted>2014-01-22T09:09:00Z</cp:lastPrinted>
  <dcterms:modified xsi:type="dcterms:W3CDTF">2014-01-22T07:15:00Z</dcterms:modified>
  <cp:revision>9</cp:revision>
  <dc:subject/>
  <dc:title/>
</cp:coreProperties>
</file>