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чорском управлении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-ы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-ом квартале 2021 года, в сравнении с аналогичным периодом 2020 года количество обращений, поступивших в Печорское управление Федеральной службы по экологическому, технологическому и атомному надзору (далее – Управление) снизилось на 21 обращение с 78 до 57</w:t>
        <w:br/>
        <w:t xml:space="preserve">обращений, и также в сравнении с 4-ым кварталом 2020 года, количество поступивших обращений, значительно снизилось: на 42 обращения: с 99 до 57 обращений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обращаются по вопросам, касающимся соблюдения законодательства, одновременно в несколько ведомств: в надзорные органы – прокуратуру и в Управление, а также другие контролирующие органы. Учитывая, что поводами для обращения граждан и организаций в Управление, в том числе является незнание вопросов, относящихся к компетенции Управления, такие обращения, в установленном законом порядке, переадресуются для рассмотрения по принадлежности в другие ведомства, в соответствии с их полномочиями, о чем заявителям даются ответы, с разъяснением требований законодательства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-ом квартале 2021 года переадресовано 11 обращений, в аналогичном периоде 2020 года – 22 обращения, 4-ом квартале 2020 года переадресовано по принадлежности 47 обращений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анализируемом периоде, не установлен рост обращений. По вопросам деятельности Управления от граждан поступило 5 обращений. Такие обращения, в соответствии с «Тематическим классификатором обращений граждан Российской Федерации, иностранных граждан, лиц без гражданства, объединений граждан», утвержденным приказом Федеральной службы по экологическому, технологическому и атомному надзору от 29.05.2018 № 230 отнесены к вопросам: «Деятельность федеральных государственных органов, министерств и других федеральных органов исполнительной власти. Принимаемые реш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ьшее количество обращений, поступивших по темам: – 8 обращений, электроэнергетика – 7 обращений. Удельный вес по тематике поступивших обращений по отношению к общему количеству поступивших обращений соответственно составил: производственная, хозяйственная и финансовая деятельность предприятий – 11 обращений (19,0%), теплоэнергетика – 8 обращений (14,0%), электроэнергетика – 7 обращений (12,3%)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граждан даны обоснованные ответы, в том числе разъяснены требования федерального законодательства.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>По результатам рассмотрения обращений приняты следующие меры: по одному обращению проводится внеплановая выездная проверка; по другому обращению юридическое лицо привлечено к административной ответственности по ч. 1 ст. 9.1 КоАП РФ и назначено наказание в виде предупреждения; внесено одно предостережение; проводится административное расследование. Три обращения рассмотрены с выездом на место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связаны с принятием гражданами мер к осуществлению и защите своих конституционных прав, в том числе с получением необходимой им информации, а также возможностью реализации прав гражданами, направленных на выявление и устранение нарушений требований федерального законодательства, в результате проведения Управлением по их обращениям, проверок, а также с необходимостью получения копий документов, необходимых для предоставления их в другие органы. 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рассмотрения обращений Управлением доведена до граждан следующим образом: на стенде Управления размещены Инструкция по работе с обращениями граждан, утвержденная приказом Ростехнадзора от 20.08.2013 № 366, Федеральный закон «О порядке рассмотрения обращений граждан Российской Федерации» от 02.05.2006 № 59-ФЗ, с внесенными в него изменениями Федеральным законом от 27.12.2018 № 528-ФЗ, график личного приема граждан. 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дальнейшей организации порядка личного приема граждан в Управлении, приказом руководителя Управления от 12.02.2021 № ПР-250-81-о «О внесении изменений в график личного приема граждан Приложение №1 к приказу Печорского управления Ростехнадзора от 15.07.2020 № ПР-250-359-о «О рассмотрении обращений граждан» внесены изменения в график личного приема граждан согласно При ложению №1, где указано о проведении личного приема граждан: руководителем Управления Галыниным С.Н. (понедельник с 10:00-12:00) и его заместителем – Ветошкиным В.Н. (среда, пятница: с 10:00-12.00)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размещена такая же информация и действуют рубрики «Вопрос-ответ», «Обзор обращений граждан» и «Результаты рассмотрения обращений граждан».</w:t>
      </w:r>
    </w:p>
    <w:p>
      <w:pPr>
        <w:pStyle w:val="21"/>
        <w:spacing w:lineRule="auto" w:line="360"/>
        <w:ind w:right="-1" w:hanging="0"/>
        <w:jc w:val="both"/>
        <w:rPr/>
      </w:pPr>
      <w:r>
        <w:rPr>
          <w:rStyle w:val="212pt"/>
          <w:rFonts w:eastAsia="Calibri"/>
          <w:sz w:val="28"/>
          <w:szCs w:val="28"/>
        </w:rPr>
        <w:tab/>
      </w:r>
      <w:r>
        <w:rPr>
          <w:sz w:val="28"/>
          <w:szCs w:val="28"/>
        </w:rPr>
        <w:t>Интервью представителями Управления средствам массовой информации не давались и публикации в них не размещались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граждан в приемной Президента Российской Федерации в Республике Коми в 1-ом квартале 2021 года (25.03.2021) был принят один гражданин по вопросу эксплуатации лифта. Данное обращение находится на рассмотрении в Управлени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Cab2</dc:creator>
  <dc:description/>
  <cp:keywords/>
  <dc:language>en-US</dc:language>
  <cp:lastModifiedBy>Моджук Павел Петрович</cp:lastModifiedBy>
  <cp:lastPrinted>2020-04-14T10:16:00Z</cp:lastPrinted>
  <dcterms:modified xsi:type="dcterms:W3CDTF">2021-04-12T05:50:00Z</dcterms:modified>
  <cp:revision>2</cp:revision>
  <dc:subject/>
  <dc:title>Приложение 2</dc:title>
</cp:coreProperties>
</file>