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орском управлении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4-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firstLine="720"/>
        <w:jc w:val="both"/>
        <w:rPr/>
      </w:pPr>
      <w:r>
        <w:rPr>
          <w:sz w:val="28"/>
          <w:szCs w:val="28"/>
          <w:lang w:eastAsia="ar-SA"/>
        </w:rPr>
        <w:t>В 4-м квартале 2021 года, в сравнении с аналогичным периодом 2020 года количество обращений, поступивших в Печорское управление Федеральной службы по экологическому, технологическому и атомному надзору (далее – Управление) снизилось на 31 обращения с 99 до 68</w:t>
        <w:br/>
        <w:t xml:space="preserve">обращений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е обращаются по вопросам, касающимся соблюдения законодательства, одновременно в несколько ведомств: в надзорные органы – прокуратуру и в Управление, а также другие контролирующие органы. Учитывая, что поводами для обращения граждан и организаций в Управление, в том числе является незнание вопросов, относящихся к компетенции Управления, такие обращения, в установленном законом порядке, переадресуются для рассмотрения по принадлежности в другие ведомства, в соответствии с их полномочиями, о чем заявителям даются ответы, с разъяснением требований законодательства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/>
      </w:pPr>
      <w:r>
        <w:rPr>
          <w:sz w:val="28"/>
          <w:szCs w:val="28"/>
          <w:lang w:eastAsia="ar-SA"/>
        </w:rPr>
        <w:t>В 4-м квартале 2021 года переадресовано 3 обращений, в аналогичном периоде 2020 года – 47 обращения.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в анализируемом периоде, не  установлен рост обращений. На все обращения граждан даны обоснованные ответы, в том числе разъяснены требования федерального законодательства и приняты соответствующие м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тематике поступивших обращений по отношению к общему количеству поступивших обращений соответственно составил: государственный контроль в сфере промышленности – 9 обращений (11,8%), деятельность в сфере строительства. Сооружение зданий, объектов капитального строительства – 4 обращений (10,0%), электроэнергетика – 40 обращений (52,6 %).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Обращения граждан связаны с принятием гражданами мер к осуществлению и защите своих конституционных прав, в том числе с получением необходимой им информации, а также возможностью реализации прав гражданами, направленных на выявление и устранение нарушений требований федерального законодательства, в результате проведения Управлением по их обращениям, проверок, а также с необходимостью получения копий документов, необходимых для предоставления их в другие органы. 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Информация по вопросам рассмотрения обращений Управлением доведена до граждан следующим образом: на стенде Управления размещены - Инструкция по работе с обращениями граждан, утвержденная приказом Ростехнадзора от 20.08.2013 № 366, Федеральный закон «О порядке рассмотрения обращений граждан Российской Федерации» от 02.05.2006 № 59-ФЗ, график личного приема граждан.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вязи с кадровыми изменениями изменился график личного приема граждан: руководителем Управления Галыниным С.Н.: понедельник с 10:00 до 12:00; заместителем руководителя Управления Медведевым С.Л. среда с 10:00 до 12:00; и.о. заместителя руководителя Управления Мартыновым В.А. вторник, четверг с 10:00 до 12:00. 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месте и времени приема граждан размещена на информационных стендах: в Печорском управлении и его территориальных отделах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размещена такая же информация и действуют рубрики «Вопрос-ответ», «Обзор обращений граждан» и «Результаты рассмотрения обращений граждан».</w:t>
      </w:r>
    </w:p>
    <w:p>
      <w:pPr>
        <w:pStyle w:val="21"/>
        <w:spacing w:lineRule="auto" w:line="360"/>
        <w:ind w:right="-1" w:hanging="0"/>
        <w:jc w:val="both"/>
        <w:rPr/>
      </w:pPr>
      <w:r>
        <w:rPr>
          <w:rStyle w:val="212pt"/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Cab2</dc:creator>
  <dc:description/>
  <cp:keywords/>
  <dc:language>en-US</dc:language>
  <cp:lastModifiedBy>Пользователь</cp:lastModifiedBy>
  <cp:lastPrinted>2020-04-14T10:16:00Z</cp:lastPrinted>
  <dcterms:modified xsi:type="dcterms:W3CDTF">2022-01-11T07:20:00Z</dcterms:modified>
  <cp:revision>14</cp:revision>
  <dc:subject/>
  <dc:title>Приложение 2</dc:title>
</cp:coreProperties>
</file>