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ском управлении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-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720"/>
        <w:jc w:val="both"/>
        <w:rPr/>
      </w:pPr>
      <w:r>
        <w:rPr>
          <w:sz w:val="28"/>
          <w:szCs w:val="28"/>
          <w:lang w:eastAsia="ar-SA"/>
        </w:rPr>
        <w:t>В 1-м квартале 2022 года, в сравнении с аналогичным периодом 2021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 увеличилось на 134 обращения с 57 до 191</w:t>
        <w:br/>
        <w:t xml:space="preserve">обращения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адресуются для рассмотрения по принадлежности в другие ведомства, в соответствии с их полномочиями, о чем заявителям даются ответы, с разъяснением требований законодательства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/>
      </w:pPr>
      <w:r>
        <w:rPr>
          <w:sz w:val="28"/>
          <w:szCs w:val="28"/>
          <w:lang w:eastAsia="ar-SA"/>
        </w:rPr>
        <w:t>В 1-м квартале 2022 года переадресовано 62 обращения, в аналогичном периоде 2021 года – 11 обращений.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в анализируемом периоде, установлен рост обращений. На все обращения граждан даны обоснованные ответы, в том числе разъяснены требования федерального законодательства и приняты соответствующие м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тематике поступивших обращений по отношению к общему количеству поступивших обращений соответственно составил: государственный контроль в сфере промышленности – 4 обращения (2,1%), деятельность в сфере строительства. Сооружение зданий, объектов капитального строительства – 1 обращение (0,5%), электроэнергетика – 3 обращения (1,5 %), теплоэнергетика – 181 обращение (94,8).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Информация по вопросам рассмотрения обращений Управлением доведена до граждан следующим образом: на стенде Управления размещены -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график личного приема гражда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личного приема граждан: руководителем Управления Галыниным С.Н.: понедельник с 10:00 до 12:00; заместителем руководителя Управления Медведевым С.Л. среда с 10:00 до 12:00; и.о. заместителя руководителя Управления Мартыновым В.А. вторник, четверг с 10:00 до 12:00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месте и времени приема граждан размещена на информационных стендах: в Печорском управлении и его территориальных отделах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21"/>
        <w:spacing w:lineRule="auto" w:line="360"/>
        <w:ind w:right="-1" w:hanging="0"/>
        <w:jc w:val="both"/>
        <w:rPr/>
      </w:pPr>
      <w:r>
        <w:rPr>
          <w:rStyle w:val="212pt"/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Cab2</dc:creator>
  <dc:description/>
  <cp:keywords/>
  <dc:language>en-US</dc:language>
  <cp:lastModifiedBy>Пользователь</cp:lastModifiedBy>
  <cp:lastPrinted>2020-04-14T10:16:00Z</cp:lastPrinted>
  <dcterms:modified xsi:type="dcterms:W3CDTF">2022-04-11T09:43:00Z</dcterms:modified>
  <cp:revision>19</cp:revision>
  <dc:subject/>
  <dc:title>Приложение 2</dc:title>
</cp:coreProperties>
</file>