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-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4-ом квартале 2022 года, в сравнении с аналогичным периодом 2021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29 обращения, с 76 до 105</w:t>
        <w:br/>
        <w:t xml:space="preserve">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4-ом квартале 2022 года переадресовано 39 обращений, в аналогичном периоде 2021 года – 3 обращения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9 обращений (8,7%), теплоэнергетика – 32 обращений (31,1%), электроэнергетика – 11 обращений (10,7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3-01-12T06:54:00Z</dcterms:modified>
  <cp:revision>13</cp:revision>
  <dc:subject/>
  <dc:title>Приложение 2</dc:title>
</cp:coreProperties>
</file>